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  <w:t>Employee Grievance Procedure</w:t>
      </w:r>
    </w:p>
    <w:p>
      <w:pPr>
        <w:pStyle w:val="Normal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 for use in the case of a formal grievan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be completed following the meeting, by the Manager hearing the Grievance.  A copy should be sent to People Services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me of Manager hearing Grievan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me of Complaina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me of attending Colleague / Union Re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me of HR Manag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 of formal meet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4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ummary of Meeting </w:t>
            </w:r>
            <w:r>
              <w:rPr>
                <w:rFonts w:cs="Tahoma" w:ascii="Tahoma" w:hAnsi="Tahoma"/>
                <w:sz w:val="22"/>
                <w:szCs w:val="22"/>
              </w:rPr>
              <w:t>(brief overview of issue, resolution sought)</w:t>
            </w:r>
          </w:p>
        </w:tc>
      </w:tr>
      <w:tr>
        <w:trPr>
          <w:trHeight w:val="784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>
          <w:trHeight w:val="43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greed Actions and Reasons for those Actions</w:t>
            </w:r>
          </w:p>
        </w:tc>
      </w:tr>
      <w:tr>
        <w:trPr>
          <w:trHeight w:val="764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ate actions to be completed by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We, the undersigned, confirm that the grievance described above has been discussed and the actions agreed upon: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ignature of Complainant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ignature </w:t>
              <w:tab/>
              <w:t xml:space="preserve">Date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ignature of Manager hearing Grievance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ignature </w:t>
              <w:tab/>
              <w:t xml:space="preserve">Date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6" w:top="2160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>/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 xml:space="preserve">G1B Form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41195" cy="828675"/>
          <wp:effectExtent l="0" t="0" r="0" b="0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35:00Z</dcterms:created>
  <dc:creator>User</dc:creator>
  <dc:description/>
  <cp:keywords/>
  <dc:language>en-US</dc:language>
  <cp:lastModifiedBy>Karen Lindon</cp:lastModifiedBy>
  <dcterms:modified xsi:type="dcterms:W3CDTF">2024-09-02T13:35:00Z</dcterms:modified>
  <cp:revision>2</cp:revision>
  <dc:subject/>
  <dc:title>Liverpool Hope University Employee Grievance Procedure</dc:title>
</cp:coreProperties>
</file>